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left"/>
        <w:rPr>
          <w:b/>
          <w:b/>
          <w:spacing w:val="-3"/>
          <w:sz w:val="32"/>
        </w:rPr>
      </w:pPr>
      <w:r>
        <w:rPr>
          <w:b/>
          <w:spacing w:val="-4"/>
          <w:sz w:val="32"/>
        </w:rPr>
        <w:t>Statut Ceny Josefa Pekaře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Povaha a cíle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Zřizovateli ceny jsou společně Sdružení historiků České republiky (His</w:t>
        <w:softHyphen/>
        <w:t>to</w:t>
        <w:softHyphen/>
        <w:t>ric</w:t>
        <w:softHyphen/>
        <w:t>ký klub 1872) (dále SH ČR) a Pekařova společnost Českého ráje (dále PS)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V jednání o Ceně Josefa Pekaře je SH ČR zastoupeno svým výborem; rov</w:t>
        <w:softHyphen/>
        <w:t>něž PS je zastoupena svým výborem. Výbory SH ČR a PS (dále zřizovatelé) po</w:t>
        <w:softHyphen/>
        <w:t>stu</w:t>
        <w:softHyphen/>
        <w:t>pu</w:t>
        <w:softHyphen/>
        <w:t>jí jakožto rovnoprávní partneři na základě vzájemného konsens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3. Cena Josefa Pekaře má povahu finanční odměny, popřípadě též knižního da</w:t>
        <w:softHyphen/>
        <w:softHyphen/>
        <w:t>ru. Cenu udělují společně oba zřizovatelé, jejichž představitelé také spolupodepi</w:t>
        <w:softHyphen/>
        <w:t>su</w:t>
        <w:softHyphen/>
        <w:t>jí pří</w:t>
        <w:softHyphen/>
        <w:t>slušný diplom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4. Cílem Ceny Josefa Pekaře je podpora vědecké práce mladých badatelů (do 35 let) v oboru českých dějin, a to v chronologickém rozpětí od raného stře</w:t>
        <w:softHyphen/>
        <w:t>do</w:t>
        <w:softHyphen/>
        <w:t>vě</w:t>
        <w:softHyphen/>
        <w:t>ku do současnosti.</w:t>
      </w:r>
      <w:r>
        <w:rPr>
          <w:rStyle w:val="FootnoteCharacters"/>
          <w:rStyle w:val="FootnoteAnchor"/>
          <w:spacing w:val="-3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Podmínky účasti v soutěži o Cenu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Soutěž o Cenu Josefa Pekaře vyhlašují zřizovatelé každoročně, a to na po</w:t>
        <w:softHyphen/>
        <w:t>čát</w:t>
        <w:softHyphen/>
        <w:t>ku kalendářního roku, a udělují ji v průběhu tohoto kalendářního rok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Do soutěže mohou přihlásit své práce historičky a historici, kteří v době uzá</w:t>
        <w:softHyphen/>
        <w:softHyphen/>
        <w:t>věrky přihlášek do soutěže o Cenu Josefa Pekaře nepřesáhli věk 35 let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3. Do soutěže o Cenu Josefa Pekaře předkládají uchazeči jeden výtisk sou</w:t>
        <w:softHyphen/>
        <w:t>těž</w:t>
        <w:softHyphen/>
        <w:t>ní monografie, desetiřádkovou anotaci této monografie a vlastnoručně pode</w:t>
        <w:softHyphen/>
        <w:t>psa</w:t>
        <w:softHyphen/>
        <w:t>nou při</w:t>
        <w:softHyphen/>
        <w:t>hlášku, v níž uvedou datum svého narození a kontaktní adres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4. Soutěže o Cenu Josefa Pekaře se mohou účastnit monografie, které vyšly tis</w:t>
        <w:softHyphen/>
        <w:softHyphen/>
        <w:t>kem v průběhu dvou předcházejících kalendářních let. Rozhodujícím kritériem je vro</w:t>
        <w:softHyphen/>
        <w:softHyphen/>
        <w:t>čení tisku v tiráži; pokud publikace nemá vročení v tiráži, rozhodujícím kritériem se stane vročení tisku na titulním listu publikace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5. Cena Josefa Pekaře bude poprvé vyhlášena v roce 2002 a zúčastní se jí mo</w:t>
        <w:softHyphen/>
        <w:softHyphen/>
        <w:softHyphen/>
        <w:t>nografie vydané v letech 2000-2001, podruhé bude vyhlášena v roce 2003 a zú</w:t>
        <w:softHyphen/>
        <w:t>čast</w:t>
        <w:softHyphen/>
        <w:softHyphen/>
        <w:softHyphen/>
        <w:t>ní se jí monografie vydané v letech 2001-2002, a tak dále i v následujících le</w:t>
        <w:softHyphen/>
        <w:t>tech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6. Žádná monografie nesmí být přihlášena do soutěže o Cenu Josefa Pekaře ví</w:t>
        <w:softHyphen/>
        <w:softHyphen/>
        <w:softHyphen/>
        <w:t>ce než jedno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I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Kritéria při udílení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Pro udělení Ceny Josefa Pekaře je směrodatné posouzení monografií, kte</w:t>
        <w:softHyphen/>
        <w:t>ré by</w:t>
        <w:softHyphen/>
        <w:softHyphen/>
        <w:t>ly řádně přihlášeny do soutěže a jež odpovídají vymezení v hlavě I, § 4, pří</w:t>
        <w:softHyphen/>
        <w:t>sluš</w:t>
        <w:softHyphen/>
        <w:t>nou po</w:t>
        <w:softHyphen/>
        <w:softHyphen/>
        <w:t>roto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Monografie, brané v úvahu při udílení Ceny Josefa Pekaře, musí být vy</w:t>
        <w:softHyphen/>
        <w:t>dá</w:t>
        <w:softHyphen/>
        <w:t>ny buď v podobě knihy nebo rozsáhlé studie ve sborníku, a to přinejmenším v roz</w:t>
        <w:softHyphen/>
        <w:t>sa</w:t>
        <w:softHyphen/>
        <w:t>hu 100 tištěných stran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3. Monografii, jež se stane podkladem pro udělení Ceny Josefa Pekaře, vy</w:t>
        <w:softHyphen/>
        <w:t>bí</w:t>
        <w:softHyphen/>
        <w:t>rá nejméně tříčlenná porota, delegovaná společně oběma zřizovateli z členů SH ČR a z členů PS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4. Členové poroty jsou povinni seznámit se se všemi monografiemi, které by</w:t>
        <w:softHyphen/>
        <w:t>ly do soutěže o Cenu Josefa Pekaře přihlášeny, a zjistit, zda odpovídají pod</w:t>
        <w:softHyphen/>
        <w:t>mín</w:t>
        <w:softHyphen/>
        <w:t>kám pro udělení této ceny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5. Porota se při rozhodování řídí originalitou práce, šíří její pramenné zá</w:t>
        <w:softHyphen/>
        <w:t>klad</w:t>
        <w:softHyphen/>
        <w:t>ny, metodickou náročností, stylistickou úrovní a významem monografie pro po</w:t>
        <w:softHyphen/>
        <w:t>zná</w:t>
        <w:softHyphen/>
        <w:t>ní čes</w:t>
        <w:softHyphen/>
        <w:softHyphen/>
        <w:t>kých dějin i pro rozvoj oboru historiografie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6. Porota si může vyžádat posudky specialistů o jedné či více monografiích, při</w:t>
        <w:softHyphen/>
        <w:softHyphen/>
        <w:softHyphen/>
        <w:t>hlášených do soutěže o Cenu Josefa Pekaře, avšak o konečném stanovisku roz</w:t>
        <w:softHyphen/>
        <w:t>ho</w:t>
        <w:softHyphen/>
        <w:t>du</w:t>
        <w:softHyphen/>
        <w:softHyphen/>
        <w:softHyphen/>
        <w:t>je porota samostatně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V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Udělení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Cena Josefa Pekaře je udělena v termínu, který byl určen při veřejném vy</w:t>
        <w:softHyphen/>
        <w:t>hlá</w:t>
        <w:softHyphen/>
        <w:t>šení soutěže o Cenu Josefa Pekaře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Výši odměny pro laureáta Ceny Josefa Pekaře stanoví každoročně zři</w:t>
        <w:softHyphen/>
        <w:t>zo</w:t>
        <w:softHyphen/>
        <w:t>va</w:t>
        <w:softHyphen/>
        <w:t>te</w:t>
        <w:softHyphen/>
        <w:t>lé.</w:t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ab/>
        <w:t>§ 3. Jméno laureáta Ceny Josefa Pekaře bude zveřejněno ve Zpravodaji His</w:t>
        <w:softHyphen/>
        <w:t>to</w:t>
        <w:softHyphen/>
        <w:t>ric</w:t>
        <w:softHyphen/>
        <w:softHyphen/>
        <w:t>kého klubu, popřípadě i v dalších periodických publikacích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 Praze, dne 17. ledna 2002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suppressAutoHyphens w:val="true"/>
        <w:jc w:val="both"/>
        <w:rPr>
          <w:spacing w:val="-3"/>
        </w:rPr>
      </w:pPr>
      <w:r>
        <w:rPr>
          <w:spacing w:val="-3"/>
        </w:rPr>
        <w:t>Výbor Sdružení historiků České republiky</w:t>
      </w:r>
    </w:p>
    <w:p>
      <w:pPr>
        <w:pStyle w:val="Heading2"/>
        <w:suppressAutoHyphens w:val="true"/>
        <w:jc w:val="both"/>
        <w:rPr>
          <w:spacing w:val="-3"/>
        </w:rPr>
      </w:pPr>
      <w:r>
        <w:rPr>
          <w:spacing w:val="-3"/>
        </w:rPr>
        <w:t>Výbor Pekařovy společnosti Českého ráj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20" w:after="0"/>
        <w:ind w:left="170" w:right="17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společného rozhodnutí výboru SH ČR a zástupce Pekařovy společnosti Čes</w:t>
        <w:softHyphen/>
        <w:t>kého ráje schváleného na schůzi výboru SH ČR v Praze dne 21. října 2004 bylo upraveno usta</w:t>
        <w:softHyphen/>
        <w:t xml:space="preserve">novení </w:t>
      </w:r>
      <w:r>
        <w:rPr>
          <w:spacing w:val="-3"/>
        </w:rPr>
        <w:t>§ 4., Hlavy I. tohoto statutu z důvodu rozšíření nabídky k účasti na soutěži o Cenu Jo</w:t>
        <w:softHyphen/>
        <w:t>sefa Pekaře i pro mladé historiky soudobých děj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tLeast" w:line="240" w:before="120" w:after="0"/>
      <w:ind w:left="170" w:right="170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0:00Z</dcterms:created>
  <dc:creator>Jiří Kocian</dc:creator>
  <dc:description/>
  <cp:keywords/>
  <dc:language>en-US</dc:language>
  <cp:lastModifiedBy>Jiří Kocian</cp:lastModifiedBy>
  <dcterms:modified xsi:type="dcterms:W3CDTF">2009-02-23T10:03:00Z</dcterms:modified>
  <cp:revision>2</cp:revision>
  <dc:subject/>
  <dc:title/>
</cp:coreProperties>
</file>